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 HELD MONDAY 15</w:t>
      </w:r>
      <w:r>
        <w:rPr>
          <w:vertAlign w:val="superscript"/>
        </w:rPr>
        <w:t>TH</w:t>
      </w:r>
      <w:r>
        <w:rPr/>
        <w:t xml:space="preserve"> APRIL 2013 IN THE VILLAGE HALL</w:t>
      </w:r>
    </w:p>
    <w:p>
      <w:pPr>
        <w:pStyle w:val="Normal"/>
        <w:rPr/>
      </w:pPr>
      <w:r>
        <w:rPr/>
      </w:r>
    </w:p>
    <w:p>
      <w:pPr>
        <w:pStyle w:val="Normal"/>
        <w:rPr/>
      </w:pPr>
      <w:r>
        <w:rPr/>
        <w:t>Present; Cllr’s Sheena Duller, Brian Thomas, Christine Harrison, Andra Jones, Christian Pateman, Nick McNally, Gwyneth Davies and Cllr Ifan Davies.</w:t>
      </w:r>
    </w:p>
    <w:p>
      <w:pPr>
        <w:pStyle w:val="Normal"/>
        <w:rPr/>
      </w:pPr>
      <w:r>
        <w:rPr/>
      </w:r>
    </w:p>
    <w:p>
      <w:pPr>
        <w:pStyle w:val="Normal"/>
        <w:rPr/>
      </w:pPr>
      <w:r>
        <w:rPr/>
        <w:t>Also present was Mr Wynne jones from Pentir Pumlumon.</w:t>
      </w:r>
    </w:p>
    <w:p>
      <w:pPr>
        <w:pStyle w:val="Normal"/>
        <w:rPr/>
      </w:pPr>
      <w:r>
        <w:rPr/>
      </w:r>
    </w:p>
    <w:p>
      <w:pPr>
        <w:pStyle w:val="Normal"/>
        <w:rPr/>
      </w:pPr>
      <w:r>
        <w:rPr/>
        <w:t>Minutes of the last meeting were passed as a true record by Cllr Brian Thomas and seconded by Cllr Gwyneth Davies.</w:t>
      </w:r>
    </w:p>
    <w:p>
      <w:pPr>
        <w:pStyle w:val="Normal"/>
        <w:rPr/>
      </w:pPr>
      <w:r>
        <w:rPr/>
      </w:r>
    </w:p>
    <w:p>
      <w:pPr>
        <w:pStyle w:val="Normal"/>
        <w:rPr/>
      </w:pPr>
      <w:r>
        <w:rPr/>
        <w:t xml:space="preserve">Mr Wynne Jones has attended the meeting to discuss the ongoing saga of the water wheel and find ask why the responsibility of the wheel has not been handed over to the Community Council. Mr Jones then went on to read the original letter from the Community Council regarding the water wheel stating that councillors supported the original grant application and would take over the maintenance of the wheel once completed and satisfied with the finished article. The water wheel was completed in 2009 and an opening ceremony took place where Pentir Pumlumon hoped to hand the wheel over to the Community Council. The councillors felt at that time that issues they had raised about the finished wheel had not been resolved and were not willing to take on the responsibility. </w:t>
      </w:r>
    </w:p>
    <w:p>
      <w:pPr>
        <w:pStyle w:val="Normal"/>
        <w:rPr/>
      </w:pPr>
      <w:r>
        <w:rPr/>
        <w:t>Mr Jones now says that all matters raised have been dealt with and there is no reason not to take on the responsibility. Cllr Brian Thomas disagreed, at the original meeting the councillors were under the impression that the only maintenance would be topping up the bearings with oil on a weekly basis but now we find that there are always new issues arising, e.g. paddles constantly falling off and now access issues and this is the reason the Community Council are not happy to take the water wheel over. Mr Jones then said that a maintenance plan should be put in place for the wheel and that is not down to him. Also he believes that the Community council should pay for the upgrade of the bolts that hold the paddles in place. Councillors again disagreed with Mr Jones. As regard to access, the land where the top access gate is belongs to Mrs Sharron Millar and there is nothing in writing allowing access over the land to the wheel, Mr Jones also said that this was the responsibility of the Community Council.</w:t>
      </w:r>
    </w:p>
    <w:p>
      <w:pPr>
        <w:pStyle w:val="Normal"/>
        <w:rPr/>
      </w:pPr>
      <w:r>
        <w:rPr/>
      </w:r>
    </w:p>
    <w:p>
      <w:pPr>
        <w:pStyle w:val="Normal"/>
        <w:rPr/>
      </w:pPr>
      <w:r>
        <w:rPr/>
        <w:t xml:space="preserve">A copy of the revised lease document was at hand and other concerns were raised. </w:t>
      </w:r>
    </w:p>
    <w:p>
      <w:pPr>
        <w:pStyle w:val="Normal"/>
        <w:rPr/>
      </w:pPr>
      <w:r>
        <w:rPr/>
        <w:t>Cllr Christian Pateman asked Mr Jones if he had done any searches on the land to obtain grant funding, and to prove who the landowner is. Mr Jones believes that there are copies of all the original documents are in the Pentir Pumlumon office. Cllr Pateman asked for a copy of the searches to be produced before the Community Council goes any further. Cllr Andra Jones asked Mr Jones why he had not approached the owners of the surrounding land and was told that access was not an issue 3 years ago when the wheel was completed and that the Community Council should take this up with their solicitors. Councillors were not happy with this answer as they believed this was down to Mr Jones and Pentir Pumlumon.</w:t>
      </w:r>
    </w:p>
    <w:p>
      <w:pPr>
        <w:pStyle w:val="Normal"/>
        <w:rPr/>
      </w:pPr>
      <w:r>
        <w:rPr/>
        <w:t xml:space="preserve">This matter was no closer to being resolved. Mr Jones wants the councillors to sort matters out with their solicitors but the councillors decided that they were not willing to proceed until proof of land ownership was produced. </w:t>
      </w:r>
    </w:p>
    <w:p>
      <w:pPr>
        <w:pStyle w:val="Normal"/>
        <w:rPr/>
      </w:pPr>
      <w:r>
        <w:rPr/>
        <w:t>We will wait to hear from Mr Jones.</w:t>
      </w:r>
    </w:p>
    <w:p>
      <w:pPr>
        <w:pStyle w:val="Normal"/>
        <w:rPr/>
      </w:pPr>
      <w:r>
        <w:rPr/>
        <w:t>There were no other matters discussed at this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0:08:00Z</dcterms:created>
  <dc:creator>MASTER</dc:creator>
  <dc:description/>
  <cp:keywords/>
  <dc:language>en-US</dc:language>
  <cp:lastModifiedBy>Community Council</cp:lastModifiedBy>
  <dcterms:modified xsi:type="dcterms:W3CDTF">2013-06-15T21:32:00Z</dcterms:modified>
  <cp:revision>3</cp:revision>
  <dc:subject/>
  <dc:title/>
</cp:coreProperties>
</file>